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антинаркотической  профилактической работы лежит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ираю жизнь»,  принятая на совещании при директоре  (протокол №1 от 15.09.2013г),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НОВЫХ ФОРМ АНТИНАРКОТ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 с распространением наркотиков в молодёжной среде стала угрозой национальной безопасности России. Поэтому компьютер  стал помощником учителя в профилактике наркозависимости у школьников.  Поэтому просветительскую работу  начали с начальных  классов.  Учителя начальных  классов  применяют   учебный компьютерный комплекс «Влияние наркотиков на организм человека», который рекомендован для изучения в учебном курсе начальной школы «Окружающий ми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спользования комплекса состоит в систематическом и планомерном информировании учащихся о последствиях употребления наркотиков, на основе которого возможно формирование правильной поведенческой реакции в ситуации, когда младшие школьники столкнутся с проблемой наркомании в реальной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 применяют  инновационные компьютерные технологии учебного назначения: интерактивные словари, кроссворд, компьютерные учебные игры, чтобы при помощи их посредством увлекательной самостоятельной деятельности с применением компьютера формировать правильную реакцию учащихся на информацию о наркотиках и различные ситуации, с которыми они могут столкнуться в жизни.  Например, интерактивный словарь продолжает ознакомление с новыми словами и терминами, которые встретились в тексте; компьютерная игра «Уроки Кота Леопольда» обратит внимание школьников на некоторые детали в антинаркотическом законодательстве (все ответы надо найти в учебном тексте). Выполняя задания интерактивных технологий и компьютерных игр, учащиеся многократно обращаются к основным текстам, что обеспечивает не их запоминание, а осознанное усвоение и критическое отношение к наркозависимости как тяжелейшей болезни человека, вызванной неправильным поведением, просматривать текст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ОСТИ  И ДОСУГА  УЧАЩИХСЯ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Антинаркотическая  профилактическая работа  в нашей школе осуществляется через содержание образования, внеклассную и внешкольную педагогическую работу. В школе уже не первый год функционирует воспитательная система, которая позволяет правильно и грамотно спланировать и организовать эту  деятельность как в школе целом, так и в классе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оходи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роки общеобразовательного цик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неклассну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внешкольную деятельность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 в тематических классных часах  доводят до детей о пагубном влиянии наркотических веществ  на  несформированный детский организм  и его последствий. На уроках ОБЖ учитель Султанов А.Б. проводил урок, например, «Кому это нужно. Профилактика  детской наркомании»,    дал характеристики  общих признаков потребления  наркотиков  и токсических веществ. В ходе занятия был показан  видеофильм «Наркозависимость». Учащиеся  в  течение урока составили памятку « Десять причин, по которым я говорю « Наркотику – нет». Проводятся различные театральные представления: ток-шоу: «Молодежь против наркотиков», экологические марафоны, интеллектуальная игра « Жизнь прекрасна, когда безопасна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жиахметова Г.Т.   с учащимися 9-го класса  провела шоу- конференцию «Суд над наркотиками», театрализовано проводили суд над наркот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налажена спортивная работа под руководством  учителя физкультуры Султанова А.Б.., который проводит каждый год традиционные: « День Здоровья», осенний марафон «Путь к здоровью»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ась работа   школьной спортивной секции, которой руководит Султанов А.Б.  Каждый месяц,   устраиваются,  товарищеские встречи по баскетболу и волейбол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ена  работа с родителями по пропаганде антинаркотической профилактике. Проводятся общешкольное родительское собрание, например: « Беда где-то рядом», где показаны влияние наркотических средств на жизнь человека, выделяются основные виды наркотических средств, показаны родителям основные приемы и способы работы с детьми по предотвращению наркотической зависим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и подростков в  школе  очень популярны тематические конкурсы рисунков. Например, проведен конкурс рисунков « Наркотикам - нет», участниками которого стали старшеклассники  школы. После беседы о вредных привычках дети с энтузиазмом взялись за оформление плакатов.       Дети – участники конкурса рисунков – представили свои работы, подробно рассказали, какой смысл они вкладывали в свои раб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КАБИНЕТА) СЕКТОРА ПО ПРОФИЛАКТИКЕ ЗЛОУПОТРЕБЛЕНИЯ ПИСХОАКТИВНЫМИ  ВЕЩЕСТВАМИ УЧАЩИМИС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имеется отдельного кабинета. Но все новости по профилактике злоупотребления психоактивными веществами  освещаются в Правовом уголке школьни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НА САЙТЕ ШКОЛЫ ТЕМАТИЧЕСКОГО РАЗДЕЛ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ТРАНИЦЫ) ПО ПРОФИЛАКТИКЕ  НАРКОМАНИ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сайте школы имеется вкладка «Наркопост», где помещаются материалы, соответствующие тематик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не имеются   учащихся, совершивших правонарушения  и преступления в сфере незаконного оборо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учащихся  проходят  по мере необходимости, всегда показывают, что учащиеся  не употребляют наркотические средства и психотропных веще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ы и не поставлены  на учет  учащих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0:00Z</dcterms:created>
  <dc:creator>зинаида</dc:creator>
  <dc:description/>
  <cp:keywords/>
  <dc:language>en-US</dc:language>
  <cp:lastModifiedBy>Абдуллина</cp:lastModifiedBy>
  <cp:lastPrinted>2014-12-08T12:19:00Z</cp:lastPrinted>
  <dcterms:modified xsi:type="dcterms:W3CDTF">2016-02-03T14:56:00Z</dcterms:modified>
  <cp:revision>8</cp:revision>
  <dc:subject/>
  <dc:title/>
</cp:coreProperties>
</file>