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Утверждаю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Хажиахметова Г.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2.09.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мероприятий МОБУ ООШ д.Кысы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18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обеспечению безопасности детей на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учащимися  Конституции РФ и РБ,  Конвенции ООН о правах ребенка, Всемирной декларации защиты прав человека и др. правовых доку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план воспитательной работы мероприятий по правовому воспитанию учащихся и обучению социальным норм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с детьми по освоению социальных норм, по ЗОЖ, по формированию навыков правовой грамотности с учетом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айте школы  о проведении мероприятий по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и их родителей с Правилами внутреннего распорядка для уч-ся школы и Правилами о поощрениях и наказаниях  учащихся (инд-но), с Уставом школы (статьи о правах и обязанностях всех  участников общеобраз. процесс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ед. коллектива по предупреждению несчастных случаев и травматизма: проведение бесед с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 с детьми и  подростками, проводимые сотрудниками правоохрани- тельных служб и служб по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вета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за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йды в семьи СО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о-оздоровительной работы в школе, проведение Дней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за ВР, 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нятости обучающихся школы во внеуроч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общешкольные и классные родительские собрания  «Нет насилию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детей в каникул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Уголок безопасности».</w:t>
            </w:r>
          </w:p>
          <w:p>
            <w:pPr>
              <w:pStyle w:val="Normal"/>
              <w:jc w:val="both"/>
              <w:rPr/>
            </w:pPr>
            <w:r>
              <w:rPr/>
              <w:t>Памятки «Безопасный путь в школу», «Как вести себя в случае 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одителей по вопросам воспитания и сохранения здоровья, предупреждению вредных привы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3:00Z</dcterms:created>
  <dc:creator>Альмира</dc:creator>
  <dc:description/>
  <cp:keywords/>
  <dc:language>en-US</dc:language>
  <cp:lastModifiedBy>Абдуллина</cp:lastModifiedBy>
  <cp:lastPrinted>2017-02-03T10:37:00Z</cp:lastPrinted>
  <dcterms:modified xsi:type="dcterms:W3CDTF">2017-02-03T05:37:00Z</dcterms:modified>
  <cp:revision>6</cp:revision>
  <dc:subject/>
  <dc:title>Утверждаю:</dc:title>
</cp:coreProperties>
</file>