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drawing>
          <wp:inline distT="0" distB="0" distL="0" distR="0">
            <wp:extent cx="693420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Содержание </w:t>
      </w:r>
      <w:bookmarkStart w:id="0" w:name="YANDEX_1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ово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bookmarkStart w:id="1" w:name="YANDEX_1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а.</w:t>
      </w:r>
    </w:p>
    <w:p>
      <w:pPr>
        <w:pStyle w:val="Normal"/>
        <w:spacing w:lineRule="auto" w:line="240" w:before="28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Содержание </w:t>
      </w:r>
      <w:bookmarkStart w:id="2" w:name="YANDEX_1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3" w:name="YANDEX_1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 определяется с учётом их возраста, здоровья, потребностей школы, местных предприятий и организаций. </w:t>
      </w:r>
    </w:p>
    <w:p>
      <w:pPr>
        <w:pStyle w:val="Normal"/>
        <w:spacing w:lineRule="auto" w:line="240" w:before="28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bookmarkStart w:id="4" w:name="YANDEX_1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лекаются к работе по самообслуживанию: дежурству по поддержанию чистоты в классных комнатах, уходу за комнатными растениями и т.п.</w:t>
      </w:r>
    </w:p>
    <w:p>
      <w:pPr>
        <w:pStyle w:val="Normal"/>
        <w:spacing w:lineRule="auto" w:line="240" w:before="280" w:after="0"/>
        <w:ind w:lef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дним из направлений работы является участие в охране природы, озеленении и благоустройстве территории школы.</w:t>
      </w:r>
    </w:p>
    <w:p>
      <w:pPr>
        <w:pStyle w:val="Normal"/>
        <w:spacing w:lineRule="auto" w:line="240" w:before="280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процессе трудовой деятельности обучающиеся могут принимать участие в выполнении отдельных, специально разрешенных, работ по ремонту школы (здания, классных комнат), школьного оборудования и мебели.</w:t>
      </w:r>
    </w:p>
    <w:p>
      <w:pPr>
        <w:pStyle w:val="Normal"/>
        <w:spacing w:lineRule="auto" w:line="240" w:before="28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Условия </w:t>
      </w:r>
      <w:bookmarkStart w:id="5" w:name="YANDEX_18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рабочего времени.</w:t>
      </w:r>
    </w:p>
    <w:p>
      <w:pPr>
        <w:pStyle w:val="Normal"/>
        <w:spacing w:lineRule="auto" w:line="240" w:before="280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К </w:t>
      </w:r>
      <w:bookmarkStart w:id="6" w:name="YANDEX_19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7" w:name="YANDEX_20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лном объёме привлекаются только здоровые </w:t>
      </w:r>
      <w:bookmarkStart w:id="8" w:name="YANDEX_21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. Обучающиеся, имеющие отклонения в состоянии здоровья, допускаются к работам согласно заключению врача. Запрещается привлекать к </w:t>
      </w:r>
      <w:bookmarkStart w:id="9" w:name="YANDEX_22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10" w:name="YANDEX_23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11" w:name="YANDEX_24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, имеющих значительные отклонения в состоянии здоровья.</w:t>
      </w:r>
    </w:p>
    <w:p>
      <w:pPr>
        <w:pStyle w:val="Normal"/>
        <w:spacing w:lineRule="auto" w:line="240" w:before="280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Запрещается применение </w:t>
      </w:r>
      <w:bookmarkStart w:id="12" w:name="YANDEX_25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ся для выполнения тяжелых работ и работ с вредными и опасными условиями </w:t>
      </w:r>
      <w:bookmarkStart w:id="13" w:name="YANDEX_26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.</w:t>
      </w:r>
    </w:p>
    <w:p>
      <w:pPr>
        <w:pStyle w:val="Normal"/>
        <w:spacing w:lineRule="auto" w:line="240" w:before="280" w:after="0"/>
        <w:ind w:lef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бщая продолжительность рабочего времени в период каникул не может превышать:</w:t>
      </w:r>
    </w:p>
    <w:p>
      <w:pPr>
        <w:pStyle w:val="Normal"/>
        <w:spacing w:lineRule="auto" w:line="240" w:before="280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8-9 классах – 3 часа в день;</w:t>
      </w:r>
    </w:p>
    <w:p>
      <w:pPr>
        <w:pStyle w:val="Normal"/>
        <w:spacing w:lineRule="auto" w:line="240" w:before="280" w:after="0"/>
        <w:ind w:lef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7 классах – 3 часа в день;</w:t>
      </w:r>
    </w:p>
    <w:p>
      <w:pPr>
        <w:pStyle w:val="Normal"/>
        <w:spacing w:lineRule="auto" w:line="240" w:before="280" w:after="0"/>
        <w:ind w:lef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-4 классах – 2 часа в день.</w:t>
      </w:r>
    </w:p>
    <w:p>
      <w:pPr>
        <w:pStyle w:val="Normal"/>
        <w:spacing w:lineRule="auto" w:line="240" w:before="280" w:after="0"/>
        <w:ind w:lef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бодное от учёбы время в течение учебного года продолжительность ежедневной работы уменьшается в два ра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родолжительность работы во время летней трудовой практики не может превышать для </w:t>
      </w:r>
      <w:bookmarkStart w:id="14" w:name="YANDEX_27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0 дней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График работ утверждается директором школы, своевременно доводится до сведения учащихся, их родителей, учителей-предметников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лассных руководителей, задействованных в летней трудовой практике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Допускается изменение сроков летней практики, её перенос для выезжающи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путёвкам в места отдыха, временно нетрудоспособных, по личным заявле</w:t>
        <w:softHyphen/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организации летнего общественно- полезного труда учащиеся могут приниматься на временную работу через центр занятости по их личному заявлению в порядке, установленном действующим законодательством. Заключение трудовых договоров допускается с лицами, достигшими возраста 16 лет. С согласия одного из родителей и органа опеки и попечительства трудовой договор может быть заключен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Руководство</w:t>
      </w:r>
    </w:p>
    <w:p>
      <w:pPr>
        <w:pStyle w:val="Normal"/>
        <w:spacing w:lineRule="auto" w:line="240" w:before="280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Администрация школы организует </w:t>
      </w:r>
      <w:bookmarkStart w:id="15" w:name="YANDEX_28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16" w:name="YANDEX_29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17" w:name="YANDEX_30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: направляет </w:t>
      </w:r>
      <w:bookmarkStart w:id="18" w:name="YANDEX_31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аботу; обеспечивает полное соблюдение действующих норм и правил по гигиене </w:t>
      </w:r>
      <w:bookmarkStart w:id="19" w:name="YANDEX_32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, требований техники безопасности.</w:t>
      </w:r>
    </w:p>
    <w:p>
      <w:pPr>
        <w:pStyle w:val="Normal"/>
        <w:spacing w:lineRule="auto" w:line="240" w:before="280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Инструктор по охране </w:t>
      </w:r>
      <w:bookmarkStart w:id="20" w:name="YANDEX_33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, классные руководители</w:t>
      </w:r>
      <w:bookmarkStart w:id="21" w:name="YANDEX_34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bookmarkStart w:id="22" w:name="YANDEX_LAST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ят обязательный инструктаж по технике безопасности непосредственно перед работой и несут ответственность за жизнь и здоровье обучающихся во время работы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3:00Z</dcterms:created>
  <dc:creator>Администратор</dc:creator>
  <dc:description/>
  <cp:keywords/>
  <dc:language>en-US</dc:language>
  <cp:lastModifiedBy>Абдуллина</cp:lastModifiedBy>
  <cp:lastPrinted>2015-09-04T19:12:00Z</cp:lastPrinted>
  <dcterms:modified xsi:type="dcterms:W3CDTF">2016-02-25T10:48:00Z</dcterms:modified>
  <cp:revision>6</cp:revision>
  <dc:subject/>
  <dc:title>Рассмотрено на  заседании</dc:title>
</cp:coreProperties>
</file>